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156/2004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ndico ao Prefeito Municipal, Sr. Davi Peres Aguiar, nos termos regimentais, </w:t>
      </w:r>
      <w:r>
        <w:rPr>
          <w:bCs/>
          <w:sz w:val="28"/>
        </w:rPr>
        <w:t>para que, juntamente com o departamento competente, façam estudos para melhorar o escoamento de água  do cruzamento da Alameda Sabará com a Rua Ângelo Rímoli, no Jardim do Bosque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No cruzamento da Alameda Sabará  com a Rua Ângelo Rímoli, há uma depressão, isto é, bacia que favorece a estagnação da água pluvial, inexistindo no local qualquer benfeitoria que promova um escoamento eficiente de água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Por não ocorrer escoamento na confluência da Alameda Sabará e Rua Ângelo Rímoli, com o tempo a água parada na depressão emiti um mal-cheiro intolerável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Esta mesma água acumulada pode se tornar um  habitat para o mosquito transmissor da dengue e sua proliferação, afetando negativamente a saúde dos moradores. Constata-se que o departamento competente em examinar os focos de criadouros do mosquito alertou a Municipalidade para o perigo, porém nada foi concluído até o presente moment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Solicito o empenho da Municipalidade, juntamente com o departamento competente, para que analisem o estado calamitoso do cruzamento da Alameda Sabará com a Rua Ângelo Rímoli e possam propor providência cabível ao problema, sugerindo desde já, a construção de canale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0 de març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Batista Bianchini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- PP</w:t>
      </w:r>
      <w:r>
        <w:rPr>
          <w:sz w:val="18"/>
        </w:rPr>
        <w:tab/>
        <w:tab/>
        <w:tab/>
        <w:tab/>
        <w:tab/>
        <w:tab/>
        <w:tab/>
        <w:tab/>
        <w:tab/>
        <w:t>Ind0025-04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3-12T13:51:00Z</dcterms:modified>
  <cp:revision>14</cp:revision>
  <dc:subject/>
  <dc:title/>
</cp:coreProperties>
</file>