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53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reforma da Praça Municipal Santiago Bilória, no Jardim dos Sonho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consiste em oferecer  opções saudáveis de lazer, cultura e esporte, inspirando  tranqüilidade social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ser considerado um patrimônio municipal, a praça merece uma manutenção periódica que privilegie  a poda dos galhos de árvores que se julgam perigosas e da grama que tende a se tornar habitat de alguma espécie de animal nocivo à saú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mportante também o tratamento da pavimentação da praça que por se encontrar irregular ou danificada é motivo de muitos acidentes desde quedas de crianças que concentradas em suas brincadeiras não percebem as pequenas elevações do solo até pessoas idosas que desprevenidas quanto a este transtorno, correm o risco de contraírem ferimentos ao caírem.</w:t>
      </w:r>
    </w:p>
    <w:p>
      <w:pPr>
        <w:pStyle w:val="TextBodyIndent"/>
        <w:rPr/>
      </w:pPr>
      <w:r>
        <w:rPr/>
        <w:t>A melhoria na iluminação não deve ser esquecida. A falta ou ineficiência desta benfeitoria favorece as pessoas mal intencionadas que aproveitam das circunstâncias provocadas pelo período noturno para praticarem ações ilícit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A reforma da  Praça Santiago Bilória, localizada  no Jardim dos Sonhos, é uma reivindicação dos moradores e munícipes que ali freqüentam; estes lembram que a manutenção das praças repercute na imagem da cidade perante seus cidadãos e visita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026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41:00Z</dcterms:modified>
  <cp:revision>14</cp:revision>
  <dc:subject/>
  <dc:title/>
</cp:coreProperties>
</file>