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06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54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em contato com o Ministério da Saúde, proceda à aquisição de equipamentos de tomografia e ressonância magnética para melhor atender os munícipes de Bebedou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Hospital Municipal Julia Pinto Caldeira é a unidade central de saúde que atende diariamente tanto munícipes de Bebedouro quanto àqueles residentes em outras cidades da região, portanto se conjuga um pólo referencial para o acolhimento de inúmeras famílias, principalmente famílias carentes.</w:t>
      </w:r>
    </w:p>
    <w:p>
      <w:pPr>
        <w:pStyle w:val="TextBodyIndent"/>
        <w:rPr/>
      </w:pPr>
      <w:r>
        <w:rPr/>
        <w:t xml:space="preserve">O nosso Departamento Municipal de Saúde não dispõe de </w:t>
      </w:r>
      <w:r>
        <w:rPr>
          <w:bCs/>
        </w:rPr>
        <w:t xml:space="preserve">equipamentos de tomografia e ressonância magnética, o que compele a condução de pacientes </w:t>
      </w:r>
      <w:r>
        <w:rPr/>
        <w:t xml:space="preserve"> a outros municípios como Barretos, Catanduva, Ribeirão Preto e outros para consultas e diversos exames importantes para o diagnóstico, o que traz muitos transtornos a estes munícipes que muitas vezes não possuem condições para participar de viagens distantes e repletas de imprevis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Por essa razão, sugiro a intervenção da Municipalidade junto ao Ministério da Saúde, no que condiz à aquisição de </w:t>
      </w:r>
      <w:r>
        <w:rPr>
          <w:bCs/>
          <w:sz w:val="28"/>
        </w:rPr>
        <w:t>equipamentos de tomografia e ressonância magnética para melhor atender os munícipes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ab/>
        <w:tab/>
        <w:t>Ind0027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45:00Z</dcterms:modified>
  <cp:revision>14</cp:revision>
  <dc:subject/>
  <dc:title/>
</cp:coreProperties>
</file>