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52 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ndico ao Prefeito Municipal, Sr. Davi Peres Aguiar, nos termos regimentais, </w:t>
      </w:r>
      <w:r>
        <w:rPr>
          <w:bCs/>
          <w:sz w:val="26"/>
        </w:rPr>
        <w:t xml:space="preserve">para que providencie a  limpeza do P.S.F. Dr. José Caubi Campello Bessa, no Residencial Rassim Dib, bem como a colocação de tela de proteção adequada na abertura situada entre o telhado e a parede de todo o perímetro do respectivo P.S.F. </w:t>
      </w:r>
      <w:r>
        <w:rPr>
          <w:b/>
          <w:sz w:val="26"/>
        </w:rPr>
        <w:t>Indico ainda</w:t>
      </w:r>
      <w:r>
        <w:rPr>
          <w:bCs/>
          <w:sz w:val="26"/>
        </w:rPr>
        <w:t>, para que providencie a colocação de ventiladores no consultório  odontológico e demais salas do P.S.F. Dr. José Caubi Campello Bessa, que necessitam dessa benfeitoria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Programa de Saúde da Família é uma ramificação de nosso Departamento Municipal de Saúde, cuja função visa a atender a população carente de uma determinada localidade do município. Portanto, para que a unidade supra todas as necessidades dos usuários, é importante que o ambiente possua uma atmosfera harmoniosa e asséptica que não permita a circulação de agentes nocivos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Na </w:t>
      </w:r>
      <w:r>
        <w:rPr>
          <w:bCs/>
          <w:sz w:val="26"/>
        </w:rPr>
        <w:t xml:space="preserve"> abertura situada entre o telhado e a parede de todo o perímetro do P.S.F. Dr. José Caubi Campello Bessa, constata-se que o local se transformou em um habitat para pombos que modelam seus ninhos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Além dos resíduos deletérios que o pombo emite, ele é hospedeiro de doenças capazes de contaminar o homem, o que induz a uma contrariedade gritante se analisarmos que os pombos fixaram moradia em um posto de saúde e que estas partículas se espalham pelas paredes e assentos do local. Por essa razão, solicito o empenho da Municipalidade na limpeza do P.S.F Dr. José Caubi Campello Bessa, a fim de eliminar os resíduos deixados pelos pombos, bem como a colocação de tela de proteção adequada em vãos onde se registra o habitat desses animais para coibir sua proliferação.</w:t>
      </w:r>
    </w:p>
    <w:p>
      <w:pPr>
        <w:pStyle w:val="TextBodyIndent"/>
        <w:rPr/>
      </w:pPr>
      <w:r>
        <w:rPr/>
        <w:t xml:space="preserve">Outro ponto importante que pede a intervenção da Administração Municipal é a colocação de ventiladores no consultório odontológico e demais salas do P.S.F. Dr. José Caubi Campello Bessa. Como já foi comentado, esta unidade é um espaço onde é necessário manter uma higiene permanente. </w:t>
      </w:r>
    </w:p>
    <w:p>
      <w:pPr>
        <w:pStyle w:val="TextBodyIndent"/>
        <w:rPr/>
      </w:pPr>
      <w:r>
        <w:rPr/>
        <w:t>Enfim, vivemos um período caracterizado pelo clima quente, facilitando a produção de suor, que como se sabe, é carregado de substâncias impróprias para o nosso organismo. O consultório odontológico e outras salas  do P.S.F.</w:t>
      </w:r>
      <w:r>
        <w:rPr>
          <w:bCs w:val="false"/>
        </w:rPr>
        <w:t xml:space="preserve"> Dr. José Caubi Campello Bessa são desprovidos de uma circulação de ar contínua, provocando transtornos à saúde do médico e do pacient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1 de març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26"/>
        </w:rPr>
        <w:t>VEREADOR- PL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Ind0030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3:36:00Z</dcterms:modified>
  <cp:revision>14</cp:revision>
  <dc:subject/>
  <dc:title/>
</cp:coreProperties>
</file>