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150 /200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providencie a construção de canaleta na confluência da Alameda Carlos Catelli com a Alameda Parati, no Jardim Cláudia II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canaleta, cuja função é o escoamento de água pluvial, evita o acúmulo impróprio de água que provocaria a corrosão da pavimentação asfáltica e seus principais efeitos lesivos, como a produção de crateras, avarias de veículos e acidentes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Na </w:t>
      </w:r>
      <w:r>
        <w:rPr>
          <w:bCs/>
          <w:sz w:val="28"/>
        </w:rPr>
        <w:t>confluência da Alameda Carlos Catelli com a Alameda Parati, no Jardim Cláudia II, é evidente a necessidade de construção de canaleta a fim de evitar transtornos aos moradores do local bem como impedir a corrosão da superfície o que traria prejuízos ao trânsit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Outro fator deletério é que a água estagnada, além de se imiscuir de sujeira emitindo mal-cheiro, pode ser um habitat comum para a proliferação do mosquito transmissor da Dengue, afetando a saúde de todos os moradores da regiã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5 de març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>Ind0029-04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2T13:31:00Z</dcterms:modified>
  <cp:revision>14</cp:revision>
  <dc:subject/>
  <dc:title/>
</cp:coreProperties>
</file>