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INDICAÇÃO Nº 149 /2004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Indico ao Prefeito Municipal, Sr. Davi Peres Aguiar, nos termos regimentais, </w:t>
      </w:r>
      <w:r>
        <w:rPr>
          <w:bCs/>
          <w:sz w:val="28"/>
        </w:rPr>
        <w:t>para que, juntamente com o departamento competente, providencie a construção de centro de lazer no Residencial Rassim Dib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u w:val="single"/>
        </w:rPr>
        <w:t>JUSTIFICATIVA: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O centro de lazer tem a função de integrar campos esportivos, salão para festas, salas especiais para palestras e muitas outras benfeitorias com materiais adequados à disposição, no sentido de promover muitos eventos, desde da prática salutar de esportes a shows culturais para a satisfação da comunidade do Residencial Rassim Dib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Os eventos realizados neste centro pretendem agregar o maior número de pessoas que procuram entretenimento, mantendo uma atmosfera de tranqüilidade e conforto acompanhados da mais cristalina confraternização, frisando-se como um local agradável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Esta é uma solicitação dos moradores do Residencial Rassim Dib que vêem com satisfação a construção de um centro de lazer para que possam desfrutar mais e melhor os momentos  com a família e amig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05 de março de 200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edro Leopoldino de Andrade</w:t>
      </w:r>
    </w:p>
    <w:p>
      <w:pPr>
        <w:pStyle w:val="Normal"/>
        <w:jc w:val="both"/>
        <w:rPr/>
      </w:pPr>
      <w:r>
        <w:rPr>
          <w:b/>
          <w:bCs/>
          <w:sz w:val="28"/>
        </w:rPr>
        <w:t>VEREADOR- PL</w:t>
      </w:r>
      <w:r>
        <w:rPr>
          <w:sz w:val="18"/>
        </w:rPr>
        <w:tab/>
        <w:tab/>
        <w:tab/>
        <w:tab/>
        <w:tab/>
        <w:tab/>
        <w:tab/>
        <w:tab/>
        <w:t>Ind0028-04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4-03-12T13:26:00Z</dcterms:modified>
  <cp:revision>14</cp:revision>
  <dc:subject/>
  <dc:title/>
</cp:coreProperties>
</file>