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45 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Davi Peres Aguiar, nos termos regimentais, </w:t>
      </w:r>
      <w:r>
        <w:rPr>
          <w:bCs/>
          <w:sz w:val="28"/>
        </w:rPr>
        <w:t>para que junto ao Departamento Municipal de Engenharia e Obras,  determine a fiscalização do terreno localizado no lado da antiga linha férrea, nas proximidades do cruzamento da Avenida Maria Dias com a Avenida da Justiça, na Vila Paulista, procedendo a limpeza ou, se o caso for, oficiando o(s) proprietário(s) para que o faça(m), como preceitua o Código de Postura do Município em seu Capítulo X, Artigo 181, § 1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, e também no Capítulo XI, Artigo 187, § 5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Terrenos destituídos de uma capinação periódica contribuem para a precariedade da limpeza, proliferação de insetos e pequenos animais, além de provocar insegurança nos munícipes, pela ação de pessoas mal intencionadas ou então desinformadas, que os utilizam como depósitos de lix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 terreno em questão ocupa uma área relativamente grande, se encontra localizado em área urbana e em descuido total, provocando transtornos e muitas reclamaçõe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essa razão solicito o empenho da Municipalidade em relação a este terreno em especial, mantendo-o limpo. No caso de propriedade particular, exigindo providências, cumprindo assim as normas estabelecidas pelo Código de Postur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>Bebedouro, Capital Nacional da Laranja, 09 de març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Anadir Ribeiro</w:t>
      </w:r>
    </w:p>
    <w:p>
      <w:pPr>
        <w:pStyle w:val="Heading7"/>
        <w:rPr/>
      </w:pPr>
      <w:r>
        <w:rPr>
          <w:sz w:val="24"/>
        </w:rPr>
        <w:t>VEREADOR - PT</w:t>
      </w: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Cs/>
          <w:sz w:val="16"/>
        </w:rPr>
        <w:t>Ind26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2T14:06:00Z</dcterms:modified>
  <cp:revision>15</cp:revision>
  <dc:subject/>
  <dc:title/>
</cp:coreProperties>
</file>