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143 / 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estude a possibilidade de viabilizar no município, uma Arena de Rodeio permanente, a fim de que os peões da nossa cidade possam usufruir um espaço para a prática e o treinamento do espor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Tendo em vista que apesar de ser considerado por muitos como um esporte perigoso e injusto com os animais, a sua prática vem se popularizando nacionalmente, inclusive na nossa cidade, onde se observa um crescimento no número de jovens que praticam a montaria em touros e cavalos.</w:t>
      </w:r>
    </w:p>
    <w:p>
      <w:pPr>
        <w:pStyle w:val="TextBodyIndent"/>
        <w:rPr/>
      </w:pPr>
      <w:r>
        <w:rPr/>
        <w:t xml:space="preserve">Devemos destacar que mesmo sem opção para treinamento, nossos peões têm conquistado boas colocações nos rodeios realizados pelo Brasil, destacando o nome da cidade pelo Brasil afora. Daí é possível imaginar o que poderiam almejar se dispusessem de local próprio para o treinamento. </w:t>
      </w:r>
    </w:p>
    <w:p>
      <w:pPr>
        <w:pStyle w:val="TextBodyIndent"/>
        <w:ind w:hanging="0"/>
        <w:rPr/>
      </w:pPr>
      <w:r>
        <w:rPr/>
        <w:tab/>
        <w:t>Muitas cidades vizinhas, inclusive de menor porte que a nossa, disponibilizam arena para o treinamento dos seus peões e para incentivar aqueles que apreciam o esporte, mas não têm a oportunidade ou precisam de um estímulo. Podemos citar alguns exemplos como Morro Agudo, Monte Alto, Taiaçu e Cajobi, que têm sua arena própria.</w:t>
      </w:r>
    </w:p>
    <w:p>
      <w:pPr>
        <w:pStyle w:val="TextBodyIndent"/>
        <w:ind w:hanging="0"/>
        <w:rPr/>
      </w:pPr>
      <w:r>
        <w:rPr/>
        <w:tab/>
        <w:t xml:space="preserve">Bebedouro é terra de tropeiros e nada mais justo que mantermos esta tradição, por isso, visando manter o costume e agradar grande número de praticantes, peço que uma arena seja construí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0 de març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Carlos Adalberto de Jesus Crivelari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VEREADOR - PT</w:t>
      </w:r>
      <w:r>
        <w:rPr>
          <w:sz w:val="28"/>
        </w:rPr>
        <w:tab/>
        <w:t xml:space="preserve">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>
          <w:sz w:val="18"/>
        </w:rPr>
      </w:pPr>
      <w:r>
        <w:rPr/>
        <w:t>Ind06-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2T14:05:00Z</dcterms:modified>
  <cp:revision>15</cp:revision>
  <dc:subject/>
  <dc:title/>
</cp:coreProperties>
</file>