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141 / 200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firstLine="720"/>
        <w:rPr/>
      </w:pPr>
      <w:r>
        <w:rPr/>
        <w:t>Indico ao Prefeito Municipal, Exmo. Sr. Davi Peres Aguiar, nos termos</w:t>
      </w:r>
      <w:r>
        <w:rPr>
          <w:b w:val="false"/>
          <w:bCs w:val="false"/>
        </w:rPr>
        <w:t xml:space="preserve"> </w:t>
      </w:r>
      <w:r>
        <w:rPr/>
        <w:t xml:space="preserve">regimentais, </w:t>
      </w:r>
      <w:r>
        <w:rPr>
          <w:b w:val="false"/>
          <w:bCs w:val="false"/>
        </w:rPr>
        <w:t xml:space="preserve">que, junto ao departamento competente, estude a possibilidade de mudar o local onde atualmente funciona o posto de atendimento do Ministério do Trabalho em nosso município, na Rua Prudente de Moraes. </w:t>
      </w:r>
    </w:p>
    <w:p>
      <w:pPr>
        <w:pStyle w:val="Heading5"/>
        <w:ind w:right="-81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mudança de local do posto de atendimento é uma reivindicação da população, devido à importância dos serviços ali prestados e às dificuldades enfrentadas por um grande número de pessoas para ter acesso ao local, o que é feito através de uma escadaria. Tal situação tem causado um certo descontentamento àqueles que procuram por atendimento no posto do Ministério do Trabalho em nosso município, motivando reclamações e pedidos de mudança do local.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assim, exponho a necessidade de mudança, aguardando que as necessárias providências ao atendimento da presente solicitação sejam tomadas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març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06-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7T17:35:00Z</dcterms:modified>
  <cp:revision>15</cp:revision>
  <dc:subject/>
  <dc:title/>
</cp:coreProperties>
</file>