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42/2004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ndico ao Prefeito Municipal, Exmo. Senhor Davi Peres Aguiar, nos termos regimentais, </w:t>
      </w:r>
      <w:r>
        <w:rPr>
          <w:bCs/>
          <w:sz w:val="28"/>
        </w:rPr>
        <w:t>para que providencie reparos e limpeza no bueiro localizado na Rua Galileu Galilei Belemo, quando faz esquina com a rua Vasco Giglioli, no Residencial Cent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mpete aos bueiros a  função de garantir um melhor escoamento e  drenagem de águas que correm subterraneamente ou àquelas de origem pluvial  em locais estratégicos de noss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pecialmente nas estações de chuva, o escoamento de água é importante, pois sua estagnação provoca a erosão da pavimentação asfáltica gerando muitas crateras. Motoristas que não conseguem desviar destes buracos correm risco de danos em seus veículos e algumas vezes até acarretando acid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obstáculo ao escoamento quase sempre está ligado a sujeira pelo acúmulo de lixo carregado nas enxurradas, aglomerando montes e retendo grande umidade, favorecendo o mau-cheiro e a formação de criadouros, prejudicando assim, muitos cidadã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Rua </w:t>
      </w:r>
      <w:r>
        <w:rPr>
          <w:bCs/>
          <w:sz w:val="28"/>
        </w:rPr>
        <w:t>Galileu Galilei Belemo existe um bueiro que apresenta danificações e que necessita de uma limpeza, pois até partes quebradas podem estar contribuindo na obstrução do escoamento. E fica localizado na esquina com a rua Vasco Giglioli, que apresenta grande fluxo de veículos e pessoas.</w:t>
      </w:r>
    </w:p>
    <w:p>
      <w:pPr>
        <w:pStyle w:val="Normal"/>
        <w:ind w:firstLine="709"/>
        <w:jc w:val="both"/>
        <w:rPr/>
      </w:pPr>
      <w:r>
        <w:rPr>
          <w:sz w:val="28"/>
        </w:rPr>
        <w:t>É preciso lembrar que após os reparos e a limpeza do bueiro da Rua</w:t>
      </w:r>
      <w:r>
        <w:rPr>
          <w:bCs/>
          <w:sz w:val="28"/>
        </w:rPr>
        <w:t xml:space="preserve"> Galileu Galilei Belemo</w:t>
      </w:r>
      <w:r>
        <w:rPr>
          <w:sz w:val="28"/>
        </w:rPr>
        <w:t xml:space="preserve">, faz-se necessário a sua manutenção periódica no sentido de  evitar possíveis problemas que hoje ocorrem nas proximidades. Portanto, solicito a intervenção da Municipalidade para sanar os problemas mencionados, garantindo um escoamento adequado e maior segurança às pessoa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ulo Cesar dos Santos Alve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4"/>
        </w:rPr>
        <w:t>VEREADOR - PT</w:t>
      </w:r>
      <w:r>
        <w:rPr/>
        <w:tab/>
        <w:tab/>
        <w:tab/>
        <w:tab/>
        <w:tab/>
        <w:tab/>
        <w:tab/>
      </w:r>
      <w:r>
        <w:rPr>
          <w:b/>
          <w:bCs/>
        </w:rPr>
        <w:t>Ind18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2T13:05:00Z</dcterms:modified>
  <cp:revision>14</cp:revision>
  <dc:subject/>
  <dc:title/>
</cp:coreProperties>
</file>