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140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>Indico ao Prefeito Municipal, Exmo. Sr. Davi Peres Aguiar, nos termos</w:t>
      </w:r>
      <w:r>
        <w:rPr>
          <w:b w:val="false"/>
          <w:bCs w:val="false"/>
        </w:rPr>
        <w:t xml:space="preserve"> </w:t>
      </w:r>
      <w:r>
        <w:rPr/>
        <w:t xml:space="preserve">regimentais, </w:t>
      </w:r>
      <w:r>
        <w:rPr>
          <w:b w:val="false"/>
          <w:bCs w:val="false"/>
        </w:rPr>
        <w:t xml:space="preserve">que, junto ao Departamento Municipal de Obras, determine que seja realizada, </w:t>
      </w:r>
      <w:r>
        <w:rPr>
          <w:i w:val="false"/>
          <w:iCs w:val="false"/>
        </w:rPr>
        <w:t>com urgência</w:t>
      </w:r>
      <w:r>
        <w:rPr>
          <w:b w:val="false"/>
          <w:bCs w:val="false"/>
        </w:rPr>
        <w:t>, operação tapa-buracos no Jardim São Paulo, principalmente atrás da Igreja “Pentecostal da Vid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ealização da operação tapa-buracos no Jardim São Paulo o mais breve possível é de grande importância, devido aos prejuízos que a grande quantidade de buracos na pavimentação alfáltica vêm causando aos motoristas que necessitam passar pelo bairro. A concentração de buracos no asfalto é maior ainda no local onde está localizada a Igreja “Pentecostal da Vida”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situação causa grande descontentamento, não só pelos danos materiais como ainda pelo risco de acidentes, que é maior devido às atuais condições da pavimentação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assim, solicito que sejam tomadas providências o quanto antes, para solução do problem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7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7:33:00Z</dcterms:modified>
  <cp:revision>15</cp:revision>
  <dc:subject/>
  <dc:title/>
</cp:coreProperties>
</file>