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136/2004</w:t>
      </w:r>
    </w:p>
    <w:p>
      <w:pPr>
        <w:pStyle w:val="Normal"/>
        <w:jc w:val="center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amos novamente ao Prefeito Municipal de Bebedouro, Exmo Sr. Davi Peres Aguiar, nos termos regimentais</w:t>
      </w:r>
      <w:r>
        <w:rPr>
          <w:sz w:val="26"/>
        </w:rPr>
        <w:t xml:space="preserve"> para que se proceda ao pagamento integral das horas extras, das férias já vencidas, e das licenças prêmio que também estejam vencidas, aos quais são direitos dos funcionários público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rPr>
          <w:sz w:val="26"/>
        </w:rPr>
      </w:pPr>
      <w:r>
        <w:rPr>
          <w:sz w:val="26"/>
        </w:rPr>
        <w:t>Sabe-se que para o Prefeito Municipal trabalhar com afinco em prol da população que lhe confiou o cargo, é necessário dispor de um quadro efetivo de funcionários capacitados que combinem esforços para tão esmerada e nobre tarefa, buscando o êxito e a satisfação da missão cumprida.</w:t>
      </w:r>
    </w:p>
    <w:p>
      <w:pPr>
        <w:pStyle w:val="BodyTextIndent2"/>
        <w:rPr/>
      </w:pPr>
      <w:r>
        <w:rPr/>
        <w:t>Para tanto, estes funcionários merecem todo o reconhecimento pela dedicação nos serviços prestados, pois é do empenho destes que o Executivo Municipal articula mecanismos para administrar a cidade, coordenando atividades e obras que visem ao bem-comum de sua população.</w:t>
      </w:r>
    </w:p>
    <w:p>
      <w:pPr>
        <w:pStyle w:val="BodyTextIndent2"/>
        <w:rPr/>
      </w:pPr>
      <w:r>
        <w:rPr/>
        <w:t>Portanto, esta propositura se faz necessária e justa, pois tal essência está prevista na Constituição Federal e no Regime Jurídico dos Funcionários e Servidores Públicos do Município de Bebedouro, a Lei n º 2693/97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João Batista Bianchini (Italiano) </w:t>
        <w:tab/>
        <w:t>Angelo Desenso Filho (Angelim)</w:t>
      </w:r>
    </w:p>
    <w:p>
      <w:pPr>
        <w:pStyle w:val="Heading3"/>
        <w:rPr>
          <w:sz w:val="26"/>
        </w:rPr>
      </w:pPr>
      <w:r>
        <w:rPr>
          <w:sz w:val="26"/>
        </w:rPr>
        <w:t>VEREADOR PP</w:t>
        <w:tab/>
        <w:tab/>
        <w:tab/>
        <w:tab/>
        <w:t>VEREADOR P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Archibaldo Brasil Martinez de Camar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PT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702" w:hanging="0"/>
        <w:rPr>
          <w:sz w:val="16"/>
        </w:rPr>
      </w:pPr>
      <w:r>
        <w:rPr>
          <w:sz w:val="20"/>
        </w:rPr>
        <w:t>Ind0020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4:13:00Z</dcterms:modified>
  <cp:revision>15</cp:revision>
  <dc:subject/>
  <dc:title/>
</cp:coreProperties>
</file>