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5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1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José Carlos Bento Rodrigu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Francisco de Paula, 948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1T12:11:00Z</dcterms:modified>
  <cp:revision>26</cp:revision>
  <dc:subject/>
  <dc:title/>
</cp:coreProperties>
</file>