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131/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/>
        <w:t xml:space="preserve">Indico ao Prefeito Municipal,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 xml:space="preserve">que, junto ao departamento competente, determine a poda de uma árvore existente na Rua Bolívia, entre os números 306 e 310, Jardim Progresso, e que vem prejudicando a iluminação públ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muito importante uma iluminação pública de boa qualidade, pelos benefícios que oferece, sobretudo no que tange à segurança da população. Assim sendo, faz-se urgente a poda da árvore supracitada, já que esta vem ofuscando a iluminação do local, e comprometendo, com isto, o conforto e a segurança dos moradores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4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52:00Z</dcterms:modified>
  <cp:revision>14</cp:revision>
  <dc:subject/>
  <dc:title/>
</cp:coreProperties>
</file>