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132/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/>
        <w:t xml:space="preserve">Indico ao Prefeito Municipal, Sr. Davi Peres Aguiar, </w:t>
      </w:r>
      <w:r>
        <w:rPr>
          <w:b w:val="false"/>
          <w:bCs w:val="false"/>
        </w:rPr>
        <w:t>nos termos regimentais,</w:t>
      </w:r>
      <w:r>
        <w:rPr/>
        <w:t xml:space="preserve"> </w:t>
      </w:r>
      <w:r>
        <w:rPr>
          <w:b w:val="false"/>
          <w:bCs w:val="false"/>
        </w:rPr>
        <w:t xml:space="preserve">que, junto ao departamento competente, constitua uma equipe específica de funcionários para se fazer a limpeza regular e freqüente dos bancos das praças de nosso municípi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mos observado que os bancos de nossas praças encontram-se geralmente sujos, por não haver, pelo que vemos, um procedimento regular e freqüente que os mantenha limpos e disponíveis ao uso da população. Por tal razão, faz-se necessário que a Prefeitura constitua urgentemente a equipe que ora sugerimos, principalmente se levarmos em conta que nossa cidade está pleiteando sua transformação em estância turística, e o fator higiene e limpeza é fundamental para se alcançar tal objetivo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05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55:00Z</dcterms:modified>
  <cp:revision>14</cp:revision>
  <dc:subject/>
  <dc:title/>
</cp:coreProperties>
</file>