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130 /2004.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, novamente, ao Prefeito Municipal, Exmo. Sr. Davi Peres Aguiar, nos termos regimentais</w:t>
      </w:r>
      <w:r>
        <w:rPr>
          <w:sz w:val="28"/>
        </w:rPr>
        <w:t>, que determine aos departamentos competentes a realização de estudos no sentido de se iniciar, com urgência, reformas na Praça Carlos Gomes, em especial nas áreas verdes, manutenção e instalação de novos bancos, colocação de bebedouro d’água e construção de um banheiro públ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Carlos Gomes tornou-se uma das principais áreas de lazer do Município. E naquele local, existem diversos carrinhos de lanche e brinquedos que são bastante apreciados pelas crianças e utilizados para o lazer de famílias e visita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do ao grande número de pessoas que transitam pela praça, é necessário especial cuidado, pois trata de um ponto turístico bastante apreci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te modo, a conservação, a construção de um banheiro público, a poda constante das árvores ali existentes e a colocação de bebedouros, atende não apenas aos interesses dos comerciantes que geram divisas para o Município, mas também a todos os munícipes e visitantes que fazem uso sadio daquele espaç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redito tratar de um assunto importante, tanto que abordei o assunto anteriormente na Indicação nº 222/2003 e agora reitero novamente o ped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3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VEREADOR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nd1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56:00Z</dcterms:modified>
  <cp:revision>15</cp:revision>
  <dc:subject/>
  <dc:title/>
</cp:coreProperties>
</file>