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INDICAÇÃO Nº 127 /2004.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dico ao Prefeito Municipal, Exmo. Sr. Davi Peres Aguiar, na forma regimental,</w:t>
      </w:r>
      <w:r>
        <w:rPr>
          <w:rFonts w:cs="Arial" w:ascii="Arial" w:hAnsi="Arial"/>
        </w:rPr>
        <w:t xml:space="preserve"> para que juntamente com o Departamento Municipal de Educação, estude a possibilidade de viabilizar um ônibus para o transporte dos estudantes do curso noturno da Escola Estadual Abílio Alves Marques, que residem nos Bairros Residencial Bebedouro, Residencial Centenário, Residencial Pedro maia, Jardim Souza Lima e Jardim Santa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Embora a escola em questão seja responsabilidade do Estado, os alunos são bebedourenses que residem em bairros bastante distantes do município e que encontram muita dificuldade, principalmente no período noturno, para retornarem tarde da noite para suas casa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Tal condição tem atrapalhado o desempenho escolar pelas faltas freqüentes, pela taxa de evasão e/ou pela saída em horário antecipado, visando possibilidades de se tomar algum transporte coletivo, que os conduza a seus destino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Já na suas residências, os familiares ficam apreensivos na espera do retorno do estudante e preocupados com os horários e a seguranç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César dos Santos Alv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VEREADOR – PT</w:t>
      </w:r>
    </w:p>
    <w:p>
      <w:pPr>
        <w:pStyle w:val="Heading4"/>
        <w:ind w:right="-702" w:hanging="0"/>
        <w:rPr/>
      </w:pPr>
      <w:r>
        <w:rPr/>
        <w:t>Ind15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3:47:00Z</dcterms:modified>
  <cp:revision>15</cp:revision>
  <dc:subject/>
  <dc:title/>
</cp:coreProperties>
</file>