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NDICAÇÃO Nº 128/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ndico, novamente, ao Prefeito Municipal, Exmo. Sr. Davi Peres Aguiar, nos termos regimentais,</w:t>
      </w:r>
      <w:r>
        <w:rPr>
          <w:sz w:val="28"/>
        </w:rPr>
        <w:t xml:space="preserve"> para que juntamente ao Departamento Municipal de Engenharia Obras, determine a realização de estudos no sentido de se construir um estacionamento nas proximidades da Paróquia Frei Beato Galvão, no Residencial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Justificativa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 conversa com membros da comunidade, em especial com o Padre Paulo, ficou clara a necessidade de se construir um estacionamento após o término da construção da Igreja da Paróquia Frei Beato Galvão, para atender a demanda de fié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te modo, indico que o Departamento de Obras, na pessoa do Sr. Sérgio Luiz Cardoso, faça uma visita ao local e realize estudos para a construção do citado estacioname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assunto em referência já foi pautado anteriormente na Indicação nº 224/2003, de minha autoria, mas nenhuma providência foi tomada, por isso, em respeito às várias reivindicações que me são dirigidas, reitero 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3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ésar dos Santos Alves</w:t>
      </w:r>
    </w:p>
    <w:p>
      <w:pPr>
        <w:pStyle w:val="Heading2"/>
        <w:rPr/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  <w:sz w:val="24"/>
        </w:rPr>
        <w:t>VEREADOR – P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Ind12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45:00Z</dcterms:modified>
  <cp:revision>14</cp:revision>
  <dc:subject/>
  <dc:title/>
</cp:coreProperties>
</file>