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INDICAÇÃO Nº  125/2004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Davi Peres Aguiar, na forma regimental,</w:t>
      </w:r>
      <w:r>
        <w:rPr>
          <w:rFonts w:cs="Arial" w:ascii="Arial" w:hAnsi="Arial"/>
          <w:sz w:val="28"/>
        </w:rPr>
        <w:t xml:space="preserve"> para que determine ao departamento competente, que seja realizada a limpeza dos canteiros centrais em toda extensão da Avenida Higídio Veraldi e no trecho da Avenida José Augusto de Carvalho, que compreende o Residencial Cent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referidas Avenidas são extensas e apresentam grande fluxo de movimento. E devido às chuvas recentes por que passamos e as altas temperaturas, que acabam por favorecer bastante a formação do mato, seus canteiros encontram-se mal conservados e necessitam de trabalhos urgentes de limpeza.</w:t>
      </w:r>
    </w:p>
    <w:p>
      <w:pPr>
        <w:pStyle w:val="TextBodyIndent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ésar dos Santos Alv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VEREADOR – PT</w:t>
      </w:r>
    </w:p>
    <w:p>
      <w:pPr>
        <w:pStyle w:val="Heading4"/>
        <w:ind w:right="-702" w:hanging="0"/>
        <w:rPr/>
      </w:pPr>
      <w:r>
        <w:rPr/>
        <w:t>Ind1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42:00Z</dcterms:modified>
  <cp:revision>15</cp:revision>
  <dc:subject/>
  <dc:title/>
</cp:coreProperties>
</file>