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124/2004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ndico, novamente, ao Prefeito Municipal, Sr. Davi Peres Aguiar, nos termos regimentais, </w:t>
      </w:r>
      <w:r>
        <w:rPr>
          <w:bCs/>
          <w:sz w:val="28"/>
        </w:rPr>
        <w:t>para que coloque em prática o Conselho Municipal de Defesa do Meio Ambiente, conforme preceitua a lei nº 2197 de 08 de outubro de 1992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Se considerarmos  as atuais políticas públicas, que diante da necessidade de uma ação efetiva em defesa do meio ambiente, se preocupa em mobilizar toda a sociedade na busca de  atitudes e soluções saudáveis em relação aos bens naturais, o funcionamento deste Conselho se justific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 ação do Conselho Municipal de Defesa do Meio Ambiente é  necessária, pois o meio ambiente tem sofrido grandes agressões em todo o planeta, que prejudicam sobremaneira a qualidade de vida e que promove extinções de espécies. E nos municípios, por possuírem administração própria e específica para os seus limites territoriais, essa ação se torna ainda mais necessária e eficiente, pois pode ser focada nos problemas regionais que mais afligem essas local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emos uma Lei Municipal vigente, que é a de nº 2197, de 08/10/92, mas que na prática ainda não foi concretizada, por isso assim com já havia solicitado na Indicação nº 290/2003, reitero novamente o pedi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3 de març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aulo César dos Santos Alves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b/>
          <w:bCs/>
        </w:rPr>
        <w:t>VEREADOR – PT</w:t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/>
          <w:bCs/>
          <w:sz w:val="16"/>
        </w:rPr>
        <w:t>Ind11-04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3-05T13:36:00Z</dcterms:modified>
  <cp:revision>14</cp:revision>
  <dc:subject/>
  <dc:title/>
</cp:coreProperties>
</file>