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122/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-81" w:hanging="0"/>
        <w:rPr/>
      </w:pPr>
      <w:r>
        <w:rPr/>
        <w:t xml:space="preserve">Indico, </w:t>
      </w:r>
      <w:r>
        <w:rPr>
          <w:i w:val="false"/>
          <w:iCs w:val="false"/>
        </w:rPr>
        <w:t>novamente,</w:t>
      </w:r>
      <w:r>
        <w:rPr/>
        <w:t xml:space="preserve"> ao Prefeito Municipal, Exmo. Sr. Davi Peres Aguiar, nos termos regimentais, </w:t>
      </w:r>
      <w:r>
        <w:rPr>
          <w:b w:val="false"/>
          <w:bCs w:val="false"/>
        </w:rPr>
        <w:t xml:space="preserve">para que junto ao Departamento Municipal de Trânsito, instale com urgência, um semáforo no cruzamento da Avenida Quito Stamato com a rua Eduardo da Silva Pereira, no Jardim São João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texto2"/>
        <w:rPr/>
      </w:pPr>
      <w:r>
        <w:rPr/>
        <w:tab/>
        <w:t>Trata-se de um local com tráfego intenso, ligando importantes pontos de nosso município, além de estar situado próximo a Escola Estadual Abílio Alves Marques, apresentando, pois, o deslocamento de muitas crianças pelas proximidades.</w:t>
      </w:r>
    </w:p>
    <w:p>
      <w:pPr>
        <w:pStyle w:val="Normal"/>
        <w:jc w:val="both"/>
        <w:rPr/>
      </w:pPr>
      <w:r>
        <w:rPr>
          <w:sz w:val="28"/>
        </w:rPr>
        <w:tab/>
        <w:t>A ausência do semáforo gera uma grande confusão de trânsito, pois os automóveis são obrigados a avançar em direção à Av.</w:t>
      </w:r>
      <w:r>
        <w:rPr>
          <w:b/>
          <w:bCs/>
        </w:rPr>
        <w:t xml:space="preserve"> </w:t>
      </w:r>
      <w:r>
        <w:rPr>
          <w:sz w:val="28"/>
        </w:rPr>
        <w:t>Quito Stamato para cruzar ou então acessa-la, criando uma situação embaraçosa e perigosa de trânsito, bastante propícia a ocorrência de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portuno lembrar que o assunto em pauta fora anteriormente apresentado em proposições desta Casa de Leis, inclusive pelas Indicações nº 291/2002 e nº 487/2003, de minha autoria, onde já externava a minha preocupação com a situação de riscos iminentes que o local apresenta. Como nada foi feito e agora, com o Departamento de Trânsito sob nova direção, espero que as providências sejam tom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rPr/>
      </w:pPr>
      <w:r>
        <w:rPr/>
        <w:t>Bebedouro, Capital Nacional da Laranja, 03 de março de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Paulo Cesar dos Santos Alv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VEREADOR – PT                                                                                                    </w:t>
      </w:r>
    </w:p>
    <w:p>
      <w:pPr>
        <w:pStyle w:val="Heading9"/>
        <w:rPr/>
      </w:pPr>
      <w:r>
        <w:rPr/>
        <w:t>Ind09-04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5T13:37:00Z</dcterms:modified>
  <cp:revision>15</cp:revision>
  <dc:subject/>
  <dc:title/>
</cp:coreProperties>
</file>