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21/2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 ao Prefeito Municipal, Exmo. Sr. Davi Peres Aguiar, nos termos regimentais</w:t>
      </w:r>
      <w:r>
        <w:rPr>
          <w:rFonts w:cs="Arial" w:ascii="Arial" w:hAnsi="Arial"/>
          <w:sz w:val="24"/>
        </w:rPr>
        <w:t>, que determine ao Departamento Municipal de Engenharia e Obras, a recuperação da pavimentação asfáltica da rua Jorge Frahia, junto à canaleta para escoamento d’água, localizada no cruzamento com a Avenida São Francisco, Residencial Francisc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JUSTIFICATIV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>A rua Jorge Frahia apresenta fluxo intenso de veículos e está localizada em região vulnerável à enchentes em épocas de chuvas, tornando a pavimentação bastante suscetível às adversidades do tempo e menos resistente aos atritos comuns das rodas dos veículos, cedendo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local indicando existe uma canaleta que por receber uma quantidade de água maior à sua capacidade, permite que o curso d’água corra pelo asfalto, agredindo bastante a pavimentação, abrindo grandes buracos de um lado para o outro da rua.</w:t>
      </w:r>
    </w:p>
    <w:p>
      <w:pPr>
        <w:pStyle w:val="TextBody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alta de um trabalho de manutenção constante tende a agravar as condições da pavimentação e conseqüentemente, dificultar os serviços de recuperaçã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atual situação tem gerado transtornos aos moradores e munícipes que para lá se dirigem. Pois com o desgaste da pavimentação asfáltica surge os buracos que por sua vez, possibilitam a estagnação de água em diversos pontos e propiciam o surgimento de criadouros de insetos, além da sujeira que provoca no local, prejudicando a tod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ço que providências sejam tomadas rapidamente, pois as reclamações e as justas reivindicações são mui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  01 de março de 2004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Wilson Antonio Riguet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VEREADOR - PP</w:t>
      </w: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</w:rPr>
        <w:t xml:space="preserve">                                        Ind05-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13:29:00Z</dcterms:modified>
  <cp:revision>14</cp:revision>
  <dc:subject/>
  <dc:title/>
</cp:coreProperties>
</file>