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18 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Exmo. Sr. Davi Peres Aguiar, nos termos regimentais, </w:t>
      </w:r>
      <w:r>
        <w:rPr>
          <w:sz w:val="28"/>
        </w:rPr>
        <w:t>para que determine ao departamento competente, a colocação de guias, sarjetas e a respectiva pavimentação asfáltica do último quarteirão da Rua Ângelo Salvador, n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medida necessária, pois o último quarteirão da Rua Ângelo Salvador não dispõe de pavimentação asfáltica e é alvo de exaustivas reivindicações bastante justas, uma vez que a rua fica muitas vezes intransitável e consta da existência de residências por sua exten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condições hoje ali encontradas vêm criando transtornos aos moradores, pois o trânsito está prejudicado. Uma vez e outra a Administração determina que se passe um trator no local, mas os benefícios têm curta duração, diante das chuvas constantes e da própria poeira levantada da superfíc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ço que as melhorias necessárias sejam feitas, pois os cidadãos que possuem suas casa naquele local, na extensão da rua Angelo Salvador, são pagadores de seus impostos e cobram pelos seus direi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>VEREADOR 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 xml:space="preserve">                </w:t>
      </w:r>
      <w:r>
        <w:rPr>
          <w:b/>
          <w:sz w:val="16"/>
        </w:rPr>
        <w:t>Ind22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23:00Z</dcterms:modified>
  <cp:revision>14</cp:revision>
  <dc:subject/>
  <dc:title/>
</cp:coreProperties>
</file>