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119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, novamente, ao Prefeito Municipal, Exmo. Sr. Davi Peres Aguiar, nos termos regimentais</w:t>
      </w:r>
      <w:r>
        <w:rPr>
          <w:sz w:val="28"/>
        </w:rPr>
        <w:t>, no sentido de que providencie estudos que viabilizem a melhoria da iluminação pública no Parque Industrial 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falta de iluminação em qualquer local favorece indivíduos mal-intencionados que aproveitam da escuridão para praticarem atos ilícitos, além de dificultar a locomoção segura de pedestres e motorist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arque Industrial, por tratar de região em franca expansão e ser povoado com inúmeras residências, instituição de ensino, comércios e empresas, torna-se um local alvo de más intenções, exigindo, pois, maior atenção. Como exemplo temos a Mercebens, que possui um pátio grande, onde ficam os caminhões de transporte, muitas vezes carregados, exigindo vigilância o tempo todo, a fim de evitar fur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apresentar iluminação inadequada ou inexistente em grande parte do bairro, muitas pessoas estão incomodadas, dentre elas os moradores, pais de alunos, estudantes, trabalhadores, comerciantes, empresários e outros munícipes que por ali transitam. Motivando muitas reclamações e por conseqüência, providências desta Casa, inclusive formalizadas em outras ocasi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ço que as providências sejam tomadas com rapidez, pois se trata de uma necessidade urgente e reclamações ju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março de 2.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nadir Ribeiro</w:t>
      </w:r>
    </w:p>
    <w:p>
      <w:pPr>
        <w:pStyle w:val="Normal"/>
        <w:jc w:val="both"/>
        <w:rPr/>
      </w:pPr>
      <w:r>
        <w:rPr>
          <w:b/>
          <w:sz w:val="24"/>
        </w:rPr>
        <w:t>VEREADOR - PFL</w:t>
      </w:r>
      <w:r>
        <w:rPr/>
        <w:tab/>
        <w:tab/>
        <w:tab/>
        <w:tab/>
        <w:tab/>
        <w:tab/>
        <w:tab/>
        <w:tab/>
        <w:t xml:space="preserve">             ind2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25:00Z</dcterms:modified>
  <cp:revision>14</cp:revision>
  <dc:subject/>
  <dc:title/>
</cp:coreProperties>
</file>