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0 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Exmo. Sr. Davi Peres Aguiar, nos termos regimentais</w:t>
      </w:r>
      <w:r>
        <w:rPr>
          <w:rFonts w:cs="Arial" w:ascii="Arial" w:hAnsi="Arial"/>
          <w:sz w:val="24"/>
        </w:rPr>
        <w:t>, que determine ao Departamento Municipal de Engenharia e Obras, a recuperação da pavimentação asfáltica da rua Nelson Talarico, no Residencial Souza Lima, e também, faça uma vistoria e os reparos que se fazem necessários em todas as ruas da Vila Santa Terezin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USTIFICATI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A rua Nelson Talarico, assim como as ruas da Vila Santa Terezinha apresentam problemas em vários trechos. E a falta de um trabalho de manutenção, urgente, tende a agravar as condições da pavimentação e conseqüentemente, elevar os custos de recuperaçã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atual situação tem gerado transtornos aos moradores e munícipes que para lá se dirigem. Pois com o desgaste da pavimentação asfáltica surge os buracos que por sua vez, possibilitam a estagnação de água em diversos pontos e propiciam o surgimento de criadouros de insetos, além da sujeira que provoca no local, prejudicando a to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ço que providências sejam tomadas rapidamente, pois as reclamações e as justas reivindicações são mui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  01 de março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Wilson Antonio Rigue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- PP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                                Ind04-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3:27:00Z</dcterms:modified>
  <cp:revision>14</cp:revision>
  <dc:subject/>
  <dc:title/>
</cp:coreProperties>
</file>