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17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determine ao departamento competente, que realize estudos para melhorias nas ruas do Distrito Industrial II, se possível com a colocação de guias, sarjetas e a respectiva pavimentação asfáltica, priorizando toda extensão da rua Augusto Toll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Distrito Industrial II existem muitas empresas instaladas e em pleno funcionamento, enfrentando toda espécie de dificuldades possíveis, devido á falta de uma infra-estrutura condizente com o crescimento e o desenvolvimento que o bairro requ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ma dessas dificuldades são as condições das vias públicas, que sem pavimentação e uma boa estrutura de escoamento de águas pluviais, tornam-se muitas vezes intransitáveis, prejudicando sobremaneira o trânsito e o transporte dos produtos. Como exemplo podemos observar a Empresa Lajes Camazo, que atualmente, devido ao grande número de buracos existentes nas vias públicas, faz o transporte da produção a meia-carg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melhorias nas ruas são bastante necessárias, mas sugiro que se priorize toda a extensão da rua Augusto Toller, porque trata-se de uma das mais utilizadas pelas industrias para acessar a Avenida José Augusto de carvalh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o exposto, peço que as providências sejam tomadas urgente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>VEREADOR 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  <w:t xml:space="preserve">                </w:t>
      </w:r>
      <w:r>
        <w:rPr>
          <w:b/>
          <w:sz w:val="16"/>
        </w:rPr>
        <w:t>Ind23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21:00Z</dcterms:modified>
  <cp:revision>14</cp:revision>
  <dc:subject/>
  <dc:title/>
</cp:coreProperties>
</file>