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16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 de Bebedouro, Exmo. Sr. Davi Peres Aguiar, nos termos regimentais, </w:t>
      </w:r>
      <w:r>
        <w:rPr>
          <w:bCs/>
          <w:sz w:val="28"/>
        </w:rPr>
        <w:t>que junto ao Departamento Municipal de Obras, determine que se faça uma vistoria nas ruas dos  Bairros Tropical I e II, Vila Bom Retiro e  Residencial União, visando o recolhimento dos entulhos e restos de podas encontrados nas ru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em questão apresentam montes de entulho e de podas de árvores em muitas de suas ruas há vários dias. Fato que não se justifica, uma vez que a Administração Municipal garantiu, quando decidiu pela terceirização dos serviços de coleta de lixo, que os funcionários municipais que vinham executando o serviço terceirizado seriam alocados para a coleta de entu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condições encontradas nas ruas, dos referidos bairros, podem trazer ainda mais transtornos aos moradores e aos outros munícipes que transitam na região, nos dias de chuva, pois as águas das chuvas podem espalhar o material e proporcionar outros problemas, como sujeira e entupimento de galerias, além de que, úmidos tornam o ambiente ainda mais propicio para a formação de criadouros de pequenos animais e insetos. Tais fatos têm preocupado sobremaneira a todos, gerando muitas reclamações e críticas pelo abandon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iante do exposto, peço que as providências sejam tomadas rapidament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2"/>
        </w:rPr>
        <w:t>VEREADOR - PFL</w:t>
      </w:r>
      <w:r>
        <w:rPr>
          <w:sz w:val="18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16"/>
        </w:rPr>
        <w:t>Ind10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27:00Z</dcterms:modified>
  <cp:revision>15</cp:revision>
  <dc:subject/>
  <dc:title/>
</cp:coreProperties>
</file>