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15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Prefeito Municipal, Sr. Davi Peres Aguiar, nos termos regimentais,</w:t>
      </w:r>
      <w:r>
        <w:rPr/>
        <w:t xml:space="preserve"> para que providencie construção de estacionamento no terreno localizado nos fundos do Velóri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Velório é um recinto consagrado para acolher parentes e amigos a fim de acompanharem a celebração de exéquias da pessoa que deixa saudades, ocupando assim o espaço delimitado para o estacionamento de veículos.</w:t>
      </w:r>
    </w:p>
    <w:p>
      <w:pPr>
        <w:pStyle w:val="BodyText2"/>
        <w:ind w:firstLine="709"/>
        <w:jc w:val="both"/>
        <w:rPr/>
      </w:pPr>
      <w:r>
        <w:rPr/>
        <w:t>Os motoristas percebem o preenchimento das vagas da área do estacionamento defronte ao Velório Municipal, procurando imediatamente acomodar seus veículos nos fundos do prédio. Esta situação cria transtornos e desentendimentos aos motoristas, principalmente no período de saída.</w:t>
      </w:r>
    </w:p>
    <w:p>
      <w:pPr>
        <w:pStyle w:val="BodyText2"/>
        <w:ind w:firstLine="709"/>
        <w:jc w:val="both"/>
        <w:rPr/>
      </w:pPr>
      <w:r>
        <w:rPr/>
        <w:t>Por essa razão, torna-se viável e necessário a construção de um novo estacionamento no terreno localizado nos fundos do Velório Municipal, evitando dessa forma, tais atritos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</w:r>
      <w:r>
        <w:rPr>
          <w:b/>
        </w:rPr>
        <w:tab/>
        <w:tab/>
      </w:r>
      <w:r>
        <w:rPr/>
        <w:tab/>
        <w:tab/>
        <w:tab/>
        <w:tab/>
        <w:tab/>
        <w:t>ind0024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11:00Z</dcterms:modified>
  <cp:revision>14</cp:revision>
  <dc:subject/>
  <dc:title/>
</cp:coreProperties>
</file>