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14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Prefeito Municipal, Sr. Davi Peres Aguiar, nos termos regimentais,</w:t>
      </w:r>
      <w:r>
        <w:rPr/>
        <w:t xml:space="preserve"> para que junto ao Comando da Guarda Civil Municipal, providencie o deslocamento de membros da Corporação, nos horários de entrada e saída, período de manhã e tarde, da Escola Estadual Prof. João Domingos Madeira, localizada no Jardim Aeroporto, bem como da Escola Estadual Yolanda Carolina Giglio Villela, localizada no Jardim Menino Deus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As Escolas Estaduais Prof. João Domingos Madeira e Yolanda Carolina Giglio Villela são freqüentadas por um elevado número de alunos infanto-juvenis que vêem na educação prestada pelas referidas unidades de ensino um preparo adequado para o futuro.</w:t>
      </w:r>
    </w:p>
    <w:p>
      <w:pPr>
        <w:pStyle w:val="TextBody"/>
        <w:ind w:firstLine="709"/>
        <w:rPr/>
      </w:pPr>
      <w:r>
        <w:rPr/>
        <w:t>É natural supor a ansiedade de um adolescente, sua concentração considerável em algumas brincadeiras que envolvem a afobação sadia da idade no período da entrada e da saída. Todavia ao depararmos com a energia de um jovem e um local com tendência para o movimento intenso de veículos a preocupação unânime dos  pais de alunos e motoristas é a iminência de acidentes graves.</w:t>
      </w:r>
    </w:p>
    <w:p>
      <w:pPr>
        <w:pStyle w:val="TextBody"/>
        <w:ind w:firstLine="709"/>
        <w:rPr/>
      </w:pPr>
      <w:r>
        <w:rPr/>
        <w:t>Semelhante justificativa é que me impulsiona a solicitar atenção especial da Municipalidade e do Comando da Guarda Civil Municipal para que juntos agilizem, o mais breve possível, o destacamento de membros da Corporação para orientar a entrada e a saída dos alunos da Escola Estadual Prof. João Domingos Madeira, localizada no Jardim Aeroporto bem como da Escola Estadual Yolanda Carolina Giglio Villela, localizada no Jardim Menino Deus II, a fim de evitar transtornos e tranqüilizar os pais e responsáveis dos estudantes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  <w:t>ind0023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09:00Z</dcterms:modified>
  <cp:revision>14</cp:revision>
  <dc:subject/>
  <dc:title/>
</cp:coreProperties>
</file>