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5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Comanda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66/2005, de autoria do Vereador Luiz Roberto dos Santos, aprovado em Sessão Ordinária realizada no dia 04 de abril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itão Otacílio José de Souza</w:t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MANDANTE DA 3ª CIA. 33º BPM/I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07T19:30:00Z</dcterms:modified>
  <cp:revision>27</cp:revision>
  <dc:subject/>
  <dc:title/>
</cp:coreProperties>
</file>