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12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, junto ao departamento competente, realize um maior controle dos animais soltos no perímetro urbano de nosso município, impedindo-os de ficar vagando à toa nas ruas incomodando ou colocando em risco a segurança dos munícipes, segundo o que  preceitua o Código de Postura do Município em seu Capítulo VI, Seção III e Artigos 146, 147 e 14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número de animais soltos no município é bastante grande, motivando reclamações, pois são animais sem nenhum cuidado e de procedência duvidosa originando perigo aos munícipes, principalmente as crianças, que por inocência e descuido dos adultos se aproximam deles para brincar. Além desse problema, mesmo quando mansos, vasculham os lixos e causam grande sujeira nas vias públic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peço a intervenção da Municipalidade e do departamento competente no que concerne aos animais soltos no perímetro urbano de nossa cidade, a fim de que juntos pratiquem providências para erradicar os problemas causados por este infortúnio, obedecendo ao que preceitua o Código de Postura do Município em seu Capítulo VI, Seção III e Artigos 146, 147 e 14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març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ab/>
        <w:t>ind0025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3:22:00Z</dcterms:modified>
  <cp:revision>15</cp:revision>
  <dc:subject/>
  <dc:title/>
</cp:coreProperties>
</file>