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106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amos ao Prefeito Municipal de Bebedouro, Exmo Sr. Davi Peres Aguiar, nos termos regimentais</w:t>
      </w:r>
      <w:r>
        <w:rPr>
          <w:sz w:val="28"/>
        </w:rPr>
        <w:t xml:space="preserve"> para que o Executivo proceda através de seu departamento competente a construção de bocas de lobo e galerias pluviais em toda a extensão da Avenida Belmiro Dias  Baptista, bem como nas ruas transversais a 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referida Indicação se faz necessária devido ao grande volume de águas pluviais que transpassam referida avenida, deixando–a transitável apenas meia pista no sentido centro/bair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abendo assim ao Poder Executivo proceder à execução das obras necessária para  sanar  referid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Bebedouro, Capital Nacional da Laranja, 25 de  feverei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ão Batista Bianchini ( Italiano) </w:t>
        <w:tab/>
        <w:tab/>
        <w:tab/>
        <w:t>Angelo Desenso Filho ( Angelim)</w:t>
      </w:r>
    </w:p>
    <w:p>
      <w:pPr>
        <w:pStyle w:val="Normal"/>
        <w:jc w:val="both"/>
        <w:rPr/>
      </w:pPr>
      <w:r>
        <w:rPr/>
        <w:tab/>
        <w:t>VEREADOR PP</w:t>
        <w:tab/>
        <w:tab/>
        <w:tab/>
        <w:tab/>
        <w:tab/>
        <w:t>VEREADOR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/>
        <w:tab/>
        <w:t>Vereador PT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19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2:45:00Z</dcterms:modified>
  <cp:revision>14</cp:revision>
  <dc:subject/>
  <dc:title/>
</cp:coreProperties>
</file>