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02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bCs/>
          <w:sz w:val="28"/>
        </w:rPr>
        <w:t>para que junto ao Departamento Municipal de Agricultura determine que sejam realizados trabalhos de moto-niveladora nas Estradas Vicinais sem pavimentação do município, que conduzem ao Povoado de Andes, a Areias, a Terra Roxa, a Estrada do Pica-Pau, bem como a BBD-462 (trecho existente nas proximidades da Fazenda Santa Cruz até a BBD-04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Estas estradas que ligam Bebedouro a várias localidades se encontram desprovidas de pavimentação asfáltica, sulcadas por crateras e elevações irregulares provocados pelo tempo e pela pressão peculiar da estação das chuvas, atrapalhando o trânsito  e condicionando os veículos a danos e riscos  de acidentes.</w:t>
      </w:r>
    </w:p>
    <w:p>
      <w:pPr>
        <w:pStyle w:val="TextBodyIndent"/>
        <w:rPr/>
      </w:pPr>
      <w:r>
        <w:rPr/>
        <w:t>Tais estradas necessitam de nivelamento, o mais urgente possível, assim como de conservação periódica e adequada, pois semelhante situação citada acima gera a ansiedade dos motoristas que temem por acidentes no trajeto, devido aos buracos e  o desnivelamento dos locais.</w:t>
      </w:r>
    </w:p>
    <w:p>
      <w:pPr>
        <w:pStyle w:val="TextBodyIndent"/>
        <w:rPr/>
      </w:pPr>
      <w:r>
        <w:rPr/>
        <w:t>Exemplo da necessidade de nivelamento, os agregados da Fazenda Santa Cruz afirmam que as elevações irregulares da BBD-462 e da Estrada do Pica-Pau dificultam a locomoção dos meios de transporte de produtos agrícolas, provocando prejuízos à qualidade dos gêneros transportados.</w:t>
      </w:r>
    </w:p>
    <w:p>
      <w:pPr>
        <w:pStyle w:val="TextBodyIndent"/>
        <w:rPr/>
      </w:pPr>
      <w:r>
        <w:rPr/>
        <w:t>Reitero os prejuízos causados pelo tempo e pelas chuvas, a fim de que a Municipalidade compreenda a importância de se manter o nivelamento das respectivas estradas, colaborando em evitar acidentes (tão previsíveis de ocorrer quando se verifica a falta de conservação), daí, podendo se originar vítimas fata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VEREADOR - PF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19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12:27:00Z</dcterms:modified>
  <cp:revision>14</cp:revision>
  <dc:subject/>
  <dc:title/>
</cp:coreProperties>
</file>