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99 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 xml:space="preserve">para que providencie a limpeza da  passagem, localizada no Parque Ecológico, que liga o Jardim das Acácias ao Jardim Centenário. </w:t>
      </w:r>
      <w:r>
        <w:rPr>
          <w:b/>
          <w:sz w:val="28"/>
        </w:rPr>
        <w:t>Indico ainda</w:t>
      </w:r>
      <w:r>
        <w:rPr>
          <w:bCs/>
          <w:sz w:val="28"/>
        </w:rPr>
        <w:t>, reparos adequados na valeta e ponte que existem no referido trech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passagem,</w:t>
      </w:r>
      <w:r>
        <w:rPr>
          <w:bCs/>
        </w:rPr>
        <w:t xml:space="preserve"> localizada no Parque Ecológico, que liga o Jardim das Acácias ao Jardim Centenário,</w:t>
      </w:r>
      <w:r>
        <w:rPr/>
        <w:t xml:space="preserve"> é destituída de uma limpeza periódica, contribuindo para o crescimento de plantas gramíneas. As plantas gramíneas, cujo tempo favorece seu crescimento, atraem a proliferação de animais nocivos que podem atacar os usuários da respectiva passagem.</w:t>
      </w:r>
    </w:p>
    <w:p>
      <w:pPr>
        <w:pStyle w:val="TextBodyIndent"/>
        <w:rPr/>
      </w:pPr>
      <w:r>
        <w:rPr/>
        <w:t>Constata-se no referido trecho, a existência de valeta e ponte que necessitam de reparos, o mais breve possível, para atender às necessidades  das pessoas que utilizam a passagem para cruzar os dois bairros.</w:t>
      </w:r>
    </w:p>
    <w:p>
      <w:pPr>
        <w:pStyle w:val="TextBodyIndent"/>
        <w:rPr/>
      </w:pPr>
      <w:r>
        <w:rPr/>
        <w:t>Por essa razão, tal passagem  merece atenção da Municipalidade no que tange a seus reparos e melhorias necessários, pois sua atual condição dificulta o tráfego dos usuários que precisam cruzar os bairros Jardim das Acácias e o Jardim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>Ind0018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32:00Z</dcterms:modified>
  <cp:revision>14</cp:revision>
  <dc:subject/>
  <dc:title/>
</cp:coreProperties>
</file>