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101 /2004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 ao Prefeito Municipal, Exmo. Sr. Davi Peres Aguiar, nos termos regimentais, </w:t>
      </w:r>
      <w:r>
        <w:rPr>
          <w:bCs/>
          <w:sz w:val="28"/>
        </w:rPr>
        <w:t>para que determine a limpeza do terreno baldio, localizado no trecho delimitado pelas ruas Augusto Garibaldi, Projetada 13 (continuação da rua Pedro Lopes) e João Espironello, próximo ao Córrego Bebedouro, onde funcionava um antigo lixão, no Residencial Bebedouro, procedendo a execução ou, se o caso for, oficiando o proprietário para que o faça, como preceitua o Código de Postura do Município em seu Capítulo X, Artigo 181, § 1</w:t>
      </w:r>
      <w:r>
        <w:rPr>
          <w:bCs/>
          <w:sz w:val="28"/>
          <w:vertAlign w:val="superscript"/>
        </w:rPr>
        <w:t>o</w:t>
      </w:r>
      <w:r>
        <w:rPr>
          <w:bCs/>
          <w:sz w:val="28"/>
        </w:rPr>
        <w:t>, e também no Capítulo XI, Artigo 187, § 5</w:t>
      </w:r>
      <w:r>
        <w:rPr>
          <w:bCs/>
          <w:sz w:val="28"/>
          <w:vertAlign w:val="superscript"/>
        </w:rPr>
        <w:t>o</w:t>
      </w:r>
      <w:r>
        <w:rPr>
          <w:bCs/>
          <w:sz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Terrenos baldios destituídos de uma capinação periódica contribuem para a precariedade da limpeza, proliferação de insetos e pequenos animais, além de provocar insegurança nos munícipes, pela ação de pessoas mal intencionad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Segundo moradores, o terreno pertence à Prefeitura e se encontra em descuido total, provocando transtornos e muitas reclamações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Por essa razão solicito o empenho da Municipalidade em relação a este terreno em especial, executando limpeza periódica ou, se tratando de particular, cientificando o proprietário para que o faça, cumprindo assim as normas estabelecidas pelo Código de Postura d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8"/>
        </w:rPr>
        <w:t>Bebedouro, Capital Nacional da Laranja, 26 de fevereiro de 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>Anadir Ribeiro</w:t>
      </w:r>
    </w:p>
    <w:p>
      <w:pPr>
        <w:pStyle w:val="Heading7"/>
        <w:rPr>
          <w:sz w:val="26"/>
        </w:rPr>
      </w:pPr>
      <w:r>
        <w:rPr>
          <w:sz w:val="24"/>
        </w:rPr>
        <w:t>VEREADOR - PT</w:t>
      </w: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b w:val="false"/>
          <w:bCs/>
          <w:sz w:val="16"/>
        </w:rPr>
        <w:t>Ind18-0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2-27T12:17:00Z</dcterms:modified>
  <cp:revision>15</cp:revision>
  <dc:subject/>
  <dc:title/>
</cp:coreProperties>
</file>