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98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Sr. Davi Peres Aguiar, nos termos regimentais</w:t>
      </w:r>
      <w:r>
        <w:rPr/>
        <w:t>, para que providencie a abertura do canteiro central da Avenida Joaquim Alves Guimarães na altura da Alameda Peruíbe, no extremo norte do município, a fim de possibilitar aos motoristas que nela transitam o acesso aos destinos desej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Avenida Prefeito Joaquim Alves Guimarães é uma via muito comprida, obrigando os motoristas a se locomoverem grandes distâncias por sua extensão para fazerem manobras necessárias e convergirem nos pontos que estes pretendem chegar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Constantemente motoristas, profissionais e pessoas que freqüentam  a Igreja Evangélica Comunidade Cristã, Funilaria  e Pintura Auto Mecânica e Mini Atacado.Firm solicitam a abertura do canteiro da Avenida Prefeito Joaquim Alves Guimarães, na altura da Alameda Peruíbe, a fim de favorecer a locomoção por este trecho aos pontos que pretendem chegar sem precisarem trafegar por uma distância significativa para alcançar o mesmo objetivo.</w:t>
      </w:r>
    </w:p>
    <w:p>
      <w:pPr>
        <w:pStyle w:val="BodyText2"/>
        <w:ind w:firstLine="709"/>
        <w:jc w:val="both"/>
        <w:rPr/>
      </w:pPr>
      <w:r>
        <w:rPr/>
        <w:t>O empenho da Municipalidade nesta medida é essencial para facilitar o trânsito neste tr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feverei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>
          <w:b/>
        </w:rPr>
        <w:tab/>
        <w:tab/>
      </w:r>
      <w:r>
        <w:rPr/>
        <w:tab/>
        <w:tab/>
        <w:tab/>
        <w:tab/>
        <w:tab/>
        <w:t>ind0018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29:00Z</dcterms:modified>
  <cp:revision>14</cp:revision>
  <dc:subject/>
  <dc:title/>
</cp:coreProperties>
</file>