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97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o ao Departamento Competente, providencie a  colocação de placas indicativas com denominação de ruas no Jardim São Fernan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é uma medida simples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São Fernando que não dispõe de </w:t>
      </w:r>
      <w:r>
        <w:rPr>
          <w:bCs/>
          <w:sz w:val="28"/>
        </w:rPr>
        <w:t>placas indicativas</w:t>
      </w:r>
      <w:r>
        <w:rPr>
          <w:sz w:val="28"/>
        </w:rPr>
        <w:t xml:space="preserve"> e que portanto seus moradores são obrigados a conviver com atrasos de algum serviço solicitado e outros transtornos advindos da falta dest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fevereir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17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24:00Z</dcterms:modified>
  <cp:revision>14</cp:revision>
  <dc:subject/>
  <dc:title/>
</cp:coreProperties>
</file>