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95 /200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 providencie campanha de divulgação e conscientização para que os munícipes aprendam a fazer leitura de hidrômetro de suas casa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A água é o elemento da natureza mais consumido pelo homem em diversas tarefas. Seja na higiene cotidiana ou na absorção de proteínas e sais minerais pelo nosso organismo, a água está presente como fonte importante de nossa subsistência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ntretanto para que a água cumpra as suas finalidades, é necessário um minucioso tratamento além da conscientização das pessoas referente a seu consum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É viável o conhecimento das pessoas no que tange à leitura de hidrômetro em suas respectivas casas, para que haja um controle mais eficiente favorecendo a economia familiar, bem como de evitar desperdícios. Tais desperdícios, que muitas vezes, são decorrentes de vazamentos difíceis de encontrar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 essa razão, sugiro estudos  para realização de campanha que irá conscientizar os cidadãos quanto à medição de água em suas casas, incentivando a economia e evitando desperdíc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6 de fevereiro de 2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>Ind0015-0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19T22:20:00Z</dcterms:modified>
  <cp:revision>14</cp:revision>
  <dc:subject/>
  <dc:title/>
</cp:coreProperties>
</file>