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94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(amos) ao Prefeito Municipal, Sr. Davi Peres Aguiar, nos termos regimentais, </w:t>
      </w:r>
      <w:r>
        <w:rPr>
          <w:sz w:val="28"/>
        </w:rPr>
        <w:t>para que providencie, urgentemente, reforma no Centro Social Urbano “Tancredo de Almeida Neves”, no Jardim Cláudia 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é uma unidade municipal situada em pontos estratégicos de nossa cidade que promove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s eventos promovidos nestes centros sempre pretendem agregar o maior número de pessoas que procuram entretenimento acompanhado da mais cristalina confraternização, frisando-se como um local agradáve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ém o Centro Social Urbano “Tancredo de Almeida Neves” necessita de reparos, urgentemente. Os danos causados, principalmente devido à depreciação do tempo, dificultam o uso propício de suas dependências, gerando transtornos aos seus usuários. Estes confirmam a necessidade de reparos na pavimentação do prédio, reparos nos equipamentos esportivos, e outras diversas melhorias para satisfazer com eficácia o lazer e o conforto de seus freqüent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>Ind0014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9T22:18:00Z</dcterms:modified>
  <cp:revision>14</cp:revision>
  <dc:subject/>
  <dc:title/>
</cp:coreProperties>
</file>