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90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amos ao Prefeito Municipal de Bebedouro, Exmo Sr. Davi Peres Aguiar, nos termos regimentais</w:t>
      </w:r>
      <w:r>
        <w:rPr>
          <w:sz w:val="28"/>
        </w:rPr>
        <w:t xml:space="preserve"> para que o Executivo proceda, através de seu departamento competente, aos reparos necessários junto à cabeceira da ponte sobre o Córrego do Rogério na avenida Edner José Piffer no sentido bairro –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 e justa, afinal cabe à administração zelar pela conservação da pavimentação asfáltica do município bem como a conservação das obras públicas sob sua responsab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Cabendo assim ao Poder Executivo proceder aos reparos solicitados acima, para se evitar danos materiais em veículos particulares que ali transitam e também às pessoas que os conduz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17 de fever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gelo Desenso Filho ( Angelim ) </w:t>
        <w:tab/>
        <w:tab/>
        <w:tab/>
        <w:t>João Batista Bianchini ( Italiano )</w:t>
        <w:tab/>
        <w:t>VEREADOR PP</w:t>
        <w:tab/>
        <w:tab/>
        <w:tab/>
        <w:tab/>
        <w:tab/>
        <w:t>VEREADOR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017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07:00Z</dcterms:modified>
  <cp:revision>14</cp:revision>
  <dc:subject/>
  <dc:title/>
</cp:coreProperties>
</file>