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89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ndico ao Prefeito Municipal, Exmo. Sr. Davi Peres Aguiar, nos termos regimentais,  </w:t>
      </w:r>
      <w:r>
        <w:rPr>
          <w:bCs/>
        </w:rPr>
        <w:t>para que junto ao Departamento Municipal de Trânsito,</w:t>
      </w:r>
      <w:r>
        <w:rPr>
          <w:b/>
        </w:rPr>
        <w:t xml:space="preserve"> </w:t>
      </w:r>
      <w:r>
        <w:rPr/>
        <w:t>determine a instalação de um redutor de velocidades na rua</w:t>
      </w:r>
      <w:r>
        <w:rPr>
          <w:u w:val="single"/>
        </w:rPr>
        <w:t xml:space="preserve"> Ascânio de Carvalho</w:t>
      </w:r>
      <w:r>
        <w:rPr/>
        <w:t>, em trecho compreendido entre as ruas Lucas Evangelista e Antonio Alves de Toledo, nas proximidades da Loja Móveis Eder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A rua Ascânio de Carvalho apresenta movimento intenso e por essa razão já existem proposituras, solicitando para que seja sinalizado como mão-única em toda sua extensão. 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É uma rua que possui trechos utilizados como rotas de ônibus escolares que servem as várias escolas daquela região. E no trecho especificado nesta propositura, ainda existe o restaurante Balaio, que atrai grande número de clientes, complicando ainda mais o tráfego e criando situações iminentes de acidentes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Acredito que a instalação de um redutor de velocidades nas proximidades da Loja de Móveis Eder, possibilite condições mais seguras para todos e proporcionará maior tranqüilidade aos munícipe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</w:rPr>
        <w:t>VEREADOR – PPS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>Ind0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03:00Z</dcterms:modified>
  <cp:revision>14</cp:revision>
  <dc:subject/>
  <dc:title/>
</cp:coreProperties>
</file>