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88 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, novamente, ao Prefeito Municipal, Exmo. Sr. Davi Peres Aguiar, nos termos regimentais, </w:t>
      </w:r>
      <w:r>
        <w:rPr>
          <w:rFonts w:cs="Arial" w:ascii="Arial" w:hAnsi="Arial"/>
          <w:bCs/>
          <w:sz w:val="24"/>
        </w:rPr>
        <w:t>para que determine ao Departamento Municipal de Engenharia e Obras, a operação tapa buracos ou se possível, o recapeamento da Estrada Fabiano Zacarelli (BBD-040), que liga Bebedouro ao Povoado de Andes</w:t>
      </w:r>
      <w:r>
        <w:rPr>
          <w:sz w:val="28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ada está com sua malha asfáltica bastante avariada, apresentando muitos buracos, dentre os quais, muitos consideravelmente grandes e profundos. Dificultando sobremaneira o trânsito de veículos, que necessitam ser conduzidos em ziguezague para desviarem-se destes, na tentativa de minimizar os danos causados aos veículos e conseqüentes prejuízos aos motorist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ortuno lembrar que em dias de chuva a estrada fica ainda mais intransitável, pois fica difícil visualizar a profundidade dos buracos existentes na pista, sem contar que tais circunstâncias agravam ainda mais as suas condiçõ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a importância da estrada como elo de ligação com o Povoado de Andes, além de servir como via de escoamento de produção e de locomoção de inúmeros munícipes que a utilizam todos os dias para exercerem seu trabalho, faz-se necessário providências urgentes 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8 de feverei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VEREADOR – PFL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Ind15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01:00Z</dcterms:modified>
  <cp:revision>14</cp:revision>
  <dc:subject/>
  <dc:title/>
</cp:coreProperties>
</file>