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87 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, novamente,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execução de obras para a recuperação do barranco que delimita o acostamento da Avenida Lourenço Santim, no ponto de passagem do Córrego do Rogério sob a respectiva pista, que vem sofrendo erosão, localizado no lado oposto da Estação de Captação de Águas e próximo à entrada do Horto Florest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Avenida Lourenço Santim é uma importante via de acesso do extremo sul da cidade com a Estrada Vicinal BBD-441 e com a Rodovia Brigadeiro Faria Lima. Entretanto, corre risco de ser atingida pela erosão que vem evoluindo em sua dire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informar que o assunto em questão fora anteriormente pautado na Indicação nº 675/2003, apresentado na Sessão Ordinária do dia 15 de dezembro de 2003 e enviado ao Executivo no dia 23 de dezembro, inclusive com fotos para melhor elucidar o problema. Parece um prazo curto, mas se considerarmos as chuvas constantes por que temos passado, o tamanho da erosão e sua localização em região baixa, além da proximidade com a pista, percebemos que a situação exige providências rápid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ço então que as providências sejam tomadas antes que a situação se agrave e provoque algum acidente no local. Além de complicar proporcionalmente a execução das obras necessárias, na medida em que o tempo passa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fever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Anadir Ribeir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VEREADOR - PFL</w:t>
      </w:r>
      <w:r>
        <w:rPr>
          <w:sz w:val="28"/>
        </w:rPr>
        <w:tab/>
        <w:t xml:space="preserve">                                                                                   </w:t>
      </w:r>
      <w:r>
        <w:rPr>
          <w:b/>
          <w:sz w:val="16"/>
        </w:rPr>
        <w:t>Ind16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1:59:00Z</dcterms:modified>
  <cp:revision>14</cp:revision>
  <dc:subject/>
  <dc:title/>
</cp:coreProperties>
</file>