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86 /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, novamente,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determine a colocação de outro monumento do “Marco Comemorativo do Centenário da Paróquia São João Batista” em substituição ao que quebrou, na Praça Monsenhor Aristides da Silveira Leite, no centro d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raça  Monsenhor de Aristides Leite fica localizada no centro da cidade, região que apresenta movimento intenso de pessoas, exercendo grande importância na vida dos nossos cidadãos, que a vêm tanto como área de lazer como de referência entre o futuro e o passado da nossa cidade. Por isso, sempre que alguma coisa nela acontece de diferente, vira motivo de crític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centemente o monumento em mármore do “Marco Comemorativo do Centenário da Paróquia São João Batista” apareceu quebrado e os munícipes, de alguma forma, se sentiram lesados, provocando comentários e especulaç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ualmente no local estão empilhados os pedaços do monumento em mármore, que dá uma impressão negativa. E se tira-los de lá a impressão que fica é a de que está faltando alguma coisa. Talves um monumento em metal seja uma medida a ser avaliada. Mas peço que seja colocado outro monumento em substituição ao que quebro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fever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nadir Ribeir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  </w:t>
      </w:r>
      <w:r>
        <w:rPr>
          <w:b/>
          <w:sz w:val="16"/>
        </w:rPr>
        <w:t>Ind17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1:56:00Z</dcterms:modified>
  <cp:revision>14</cp:revision>
  <dc:subject/>
  <dc:title/>
</cp:coreProperties>
</file>