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83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envie oficio ao proprietário da carvoaria localizada na confluência da Rua Ibitiuva e Rua Mandembo, Jardim Três Marias, solicitando para que este faça reparos no portão de acesso ao loc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ortão da carvoaria, localizada na confluência das Ruas Ibitiuva e Mandembo, encontra-se quebrada, permitindo o acesso de pessoas mal-intencionadas no interior do local.</w:t>
      </w:r>
    </w:p>
    <w:p>
      <w:pPr>
        <w:pStyle w:val="BodyText2"/>
        <w:rPr/>
      </w:pPr>
      <w:r>
        <w:rPr/>
        <w:t>Há afirmações de que a carvoaria está abandonada, facilitando a ação destas pessoas que usam o local para o consumo de entorpecentes. Tal situação gera um ambiente de ansiedade entre os moradores da região que se vêem confinados em seus  próprios domicílios, sentindo-se incapazes de combater estas atividades ilíci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peço o apoio do Poder Executivo para que se proceda, o mais breve possível, medida adequada no sentido de solicitar ao proprietário da carvoaria localizada na confluência da Rua Ibitiuva e Rua Mandembo, Jardim Três Marias, os reparos necessários no portão do pré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P</w:t>
      </w:r>
      <w:r>
        <w:rPr/>
        <w:tab/>
        <w:tab/>
        <w:tab/>
        <w:tab/>
        <w:tab/>
        <w:tab/>
        <w:tab/>
        <w:tab/>
        <w:tab/>
        <w:t>ind0017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3:02:00Z</dcterms:modified>
  <cp:revision>14</cp:revision>
  <dc:subject/>
  <dc:title/>
</cp:coreProperties>
</file>