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INDICAÇÃO Nº    84    /  2004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Indico ao Prefeito Municipal, Sr. Davi Peres Aguiar, nos termos regimentais,</w:t>
      </w:r>
      <w:r>
        <w:rPr>
          <w:rFonts w:cs="Arial" w:ascii="Arial" w:hAnsi="Arial"/>
          <w:sz w:val="28"/>
        </w:rPr>
        <w:t xml:space="preserve"> que junto ao departamento competente determine que seja realizada a recuperação das canaletas que se encontram danificadas, no Distrito de Turvíne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JUSTIFICATIVA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No Distrito de Turvínea há várias canaletas que estão danificadas. No estado em que se encontram, não cumprem com a finalidade de promover adequadamente o escoamento da água, e ainda comprometem o asfalto ao seu redor, pois a sua deterioração acaba avançando para ele. A situação das canaletas e do asfalto ao redor prejudica o trânsito, produzindo péssimas condições de tráfeg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ndo assim, solicito que seja providenciada o quanto antes a recuperação das canaletas e do asfalto, para o adequado escoamento da água e também para melhores condições de tráfego, reivindicações estas que partem dos munícipes, descontentes com a situação atua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ebedouro, Capital Nacional da Laranja, 12 de fevereiro de 2004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OSÉ ALCEBÍADES COLÓZIO</w:t>
      </w:r>
    </w:p>
    <w:p>
      <w:pPr>
        <w:pStyle w:val="Heading3"/>
        <w:rPr/>
      </w:pPr>
      <w:r>
        <w:rPr>
          <w:rFonts w:eastAsia="Arial"/>
        </w:rPr>
        <w:t xml:space="preserve">            </w:t>
      </w:r>
      <w:r>
        <w:rPr/>
        <w:t>VEREADOR - PSL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01-0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2-13T17:17:00Z</dcterms:modified>
  <cp:revision>14</cp:revision>
  <dc:subject/>
  <dc:title/>
</cp:coreProperties>
</file>