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NDICAÇÃO Nº 81 /2004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Diretor do Departamento Municipal de Trânsito, Dr. Antonio Alves de Sena Neto, nos termos regimentais,</w:t>
      </w:r>
      <w:r>
        <w:rPr>
          <w:sz w:val="28"/>
        </w:rPr>
        <w:t xml:space="preserve"> que providencie junto Departamento de Municipal de Trânsito, a sinalização de solo e de placas no cruzamento da Avenida da Justiça com a Rua Irmã Crucifixo, no Bairro Parque Santo Anto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USTIFICATIVA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A Avenida da Justiça é uma via preferencial de dois sentidos e bastante movimentada, fato, aliás, que motivou a apresentação de várias proposituras desta Casa de leis, visando garantir maior segurança aos pedestres e condutores de veículos que circulam nas ruas que a cruzam. </w:t>
      </w:r>
    </w:p>
    <w:p>
      <w:pPr>
        <w:pStyle w:val="BodyText2"/>
        <w:rPr/>
      </w:pPr>
      <w:r>
        <w:rPr/>
        <w:t>E diante da mudança na diretoria do departamento, entendo ser oportuno anexar a esta, cópia do Requerimento nº 106/03, de minha autoria, que trata, entre outras questões, do assunto em referência. Inclusive com resposta OEP/277/2003/frc, informando que os esclarecimentos pertinentes deveriam ser dirigidos a este departamento. Fato providenciado no ato de despacho do referido requerimento, visto que está endereçado tanto para o Prefeito como para o Diretor do departamento. Porém a resposta do departamento não veio e nenhuma providência foi tom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cruzamento em questão tem o Posto de Saúde “Ramiro de Souza Lima”, onde tende a apresentar um maior fluxo de veículos e pessoas, e a devida adequação na sinalização atenderia aos inúmeros pedidos, coibiria o excesso de velocidade e traria maior segurança a to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Normal"/>
        <w:jc w:val="right"/>
        <w:rPr/>
      </w:pPr>
      <w:r>
        <w:rPr>
          <w:b/>
        </w:rPr>
        <w:t>VEREADOR - PFL</w:t>
      </w:r>
      <w:r>
        <w:rPr>
          <w:sz w:val="28"/>
        </w:rPr>
        <w:tab/>
        <w:t xml:space="preserve">                                                                              </w:t>
      </w:r>
      <w:r>
        <w:rPr>
          <w:b/>
          <w:sz w:val="16"/>
        </w:rPr>
        <w:t>Ind.13-04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2T22:56:00Z</dcterms:modified>
  <cp:revision>14</cp:revision>
  <dc:subject/>
  <dc:title/>
</cp:coreProperties>
</file>