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º  82 /2004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Davi Peres Aguiar, nos termos regimentais,</w:t>
      </w:r>
      <w:r>
        <w:rPr>
          <w:sz w:val="26"/>
        </w:rPr>
        <w:t xml:space="preserve">  que determine aos departamentos competentes, providências que impeçam as capivaras que habitam a região do lago artificial, principalmente nas proximidades do Sambódromo, de invadir as ruas dos bairros adja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s capivaras são mamíferos roedores e de hábitos noturnos, típicos da América do Sul, cujo habitat são locais próximos de água (rios, represas, córregos, etc...). Elas convivem em manadas e seus incisivos são gigantescos na superfície cortante e que crescem sem parar, atingindo até 7 cm se não forem desgastados, o que acontece quando a capivara mordisca pedras e troncos de árvor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Durante o desenvolvimento do filhote, é possível a capivara se tornar violenta para proteger sua cria, atacando “intrusos” que invadem seu habitat natural, utilizando seus dentes afiados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Além do provável perigo infligido pela dentição, estes animais silvestres são hospedeiros de carrapatos pertencentes à espécie </w:t>
      </w:r>
      <w:r>
        <w:rPr>
          <w:b/>
          <w:i/>
          <w:sz w:val="26"/>
        </w:rPr>
        <w:t>Amblyomma cajennense</w:t>
      </w:r>
      <w:r>
        <w:rPr>
          <w:sz w:val="26"/>
        </w:rPr>
        <w:t xml:space="preserve"> que, por sua vez, transmitem a doença Febre Maculos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Febre Maculosa é uma doença febril aguda, de gravidade variável, manifestada por sintomas que provocam várias conseqüências ao organismo, desde cefaléia até edemas, agitação psicomotora, hemorragias e sinais meníngeos, ocorrendo ameaça de morte se o tratamento não for aplicado precocement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sta justificativa tem por objetivo sensibilizar a Municipalidade quanto à preocupação dos moradores, que mesmo entendendo o instinto natural da espécie e sua presença nas proximidades do lago, seu habitat que vem sendo comprimido na medida em que a cidade cresce, sentem-se ameaçados como alvos fáceis de serem infectados pela bactéria que causa a Febre Maculosa e pelos eventuais ataques que possam sofrer, além do transtorno causado pela sujeira de suas excreções nas ru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Anadir Ribeiro</w:t>
      </w:r>
    </w:p>
    <w:p>
      <w:pPr>
        <w:pStyle w:val="Normal"/>
        <w:jc w:val="both"/>
        <w:rPr>
          <w:sz w:val="26"/>
        </w:rPr>
      </w:pPr>
      <w:r>
        <w:rPr>
          <w:b/>
          <w:sz w:val="22"/>
        </w:rPr>
        <w:t>VEREADOR – PFL</w:t>
      </w:r>
      <w:r>
        <w:rPr>
          <w:b/>
        </w:rPr>
        <w:tab/>
        <w:tab/>
        <w:tab/>
        <w:tab/>
      </w:r>
      <w:r>
        <w:rPr/>
        <w:tab/>
        <w:tab/>
        <w:tab/>
        <w:tab/>
        <w:tab/>
        <w:t xml:space="preserve">                    </w:t>
      </w:r>
      <w:r>
        <w:rPr>
          <w:b/>
          <w:sz w:val="16"/>
        </w:rPr>
        <w:t>Ind14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58:00Z</dcterms:modified>
  <cp:revision>14</cp:revision>
  <dc:subject/>
  <dc:title/>
</cp:coreProperties>
</file>