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79 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Indico ao Prefeito Municipal de Bebedouro, Sr. Davi Peres Aguiar,  nos termos regimentais</w:t>
      </w:r>
      <w:r>
        <w:rPr>
          <w:sz w:val="28"/>
        </w:rPr>
        <w:t>, para que, juntamente com o departamento competente, providencie a limpeza imediata bem como o término da construção da Praça dos Trabalhadores, no Jardim Alvorad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onstrução da Praça dos Trabalhadores se encontra interrompida, privada de várias intervenções que atenda aos moradores do Jardim Alvorada e circunvizinhanças, como por exemplo o plantio de árvores que purifica o ar que respiramos, ornamenta o local e propicia o convívio entre as pessoas, principalmente crianças, que encontram no meio ambiente o artifício adequado para as brincadeir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 imediato, é importante que a Municipalidade proceda a uma limpeza consistente na Praça dos Trabalhadores, pois as plantas gramíneas estão muito crescidas,  podendo se tornar habitat para insetos e animais peçonhentos nocivos à saú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Sugiro o esforço da Municipalidade na conclusão da Praça dos Trabalhadores, no Jardim Alvorada bem como sua manutenção periódica, para que os moradores do referido bairro e adjacências possam usufruir muitas alternativas de lazer e conforto cada vez mais próximo de suas res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feverei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sz w:val="28"/>
        </w:rPr>
        <w:t>VEREADOR – PL</w:t>
      </w:r>
      <w:r>
        <w:rPr>
          <w:sz w:val="26"/>
        </w:rPr>
        <w:tab/>
        <w:tab/>
        <w:tab/>
      </w:r>
      <w:r>
        <w:rPr/>
        <w:tab/>
        <w:tab/>
        <w:tab/>
        <w:tab/>
        <w:t>ind0013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12T22:50:00Z</dcterms:modified>
  <cp:revision>14</cp:revision>
  <dc:subject/>
  <dc:title/>
</cp:coreProperties>
</file>