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75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execução da Operação “Tapa-Buraco” na Rua José Pedro dos Santos, trecho  que compreende a entrada da Empresa Cargil e a Avenida Belmiro Dias Batista, Jardim das Laranjeir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A pavimentação asfáltica da </w:t>
      </w:r>
      <w:r>
        <w:rPr>
          <w:bCs/>
        </w:rPr>
        <w:t>Rua José Pedro dos Santos, trecho  que compreende a entrada da Empresa Cargil e a Avenida Belmiro Dias Batista</w:t>
      </w:r>
      <w:r>
        <w:rPr/>
        <w:t>, se encontra extremamente danificada, sulcada por crateras provocadas pela corrosão das chuvas e atrito do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atrapalham o fluxo de veículos, pois os motoristas são obrigados a se locomover ministrando o máximo de cautela para não se tornar um agente causador de acidentes. Entretanto, apesar de tanta prudência os motoristas correm o risco de verem seus veículos danificados, tal é a dimensão dos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o fator deletério, é a tendência de se acumular  água pluvial nestes buracos se tornando um habitat para os mosquitos causadores de dengue, favorecendo a sua proliferação e consecutivamente atacando a saúde dos moradores do local, bem como a dos pedestres que circulam por esta ru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Faz necessário e urgente os reparos na malha asfáltica da </w:t>
      </w:r>
      <w:r>
        <w:rPr>
          <w:bCs/>
          <w:sz w:val="28"/>
        </w:rPr>
        <w:t>Rua José Pedro dos Santos, trecho  que compreende a entrada da Empresa Cargil e a Avenida Belmiro Dias Batista</w:t>
      </w:r>
      <w:r>
        <w:rPr>
          <w:sz w:val="28"/>
        </w:rPr>
        <w:t>, por considerar que na época de chuvas o estado deste local poderá se agravar, prejudicando sobremaneira os munícipe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fevereiro de 2004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1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41:00Z</dcterms:modified>
  <cp:revision>14</cp:revision>
  <dc:subject/>
  <dc:title/>
</cp:coreProperties>
</file>